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WE CAN'T LEARN FROM THE RUSSIANS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ry  to  what much of the media says,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gious war going on in the United States.  That is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es religion and metaphysics as the same--and they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am J. Murray, an expert in atheism, states that  w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nited States have been teaching our children  ath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rty y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reality the atheist agenda has been  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t in schools for the last 30  years.  Fearfu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aching  Judeo-Christian  values,  school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 taught  "values  clarification."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  of  morals  based  on  the  students' 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iefs.  In other words the students are ta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up their own minds as  to  whether  rap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is prope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a result of this valueless educ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oval  of  God  from  our  public school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lence, dishonesty, drugs and premarital se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rged in most areas by over 400% in  the  last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s.  Metal detectors are used to search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guns as they enter schools, and teachers who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s ago enforced the rules now hid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y in fear for their lives.   (THE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S, NATIONAL  WEEKLY  EDITION,  February  20-26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5, p. 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heism in the form of Marxism ruled supreme in the U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seventy years and collapsed when  its  flawed 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ve way. The three basic assumptions (foundation) of Marx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Atheis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Dialectical materiali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Economic determini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erica  was  built  upon  the  foundation  of  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sm.  The  federal government is in the process of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our rock-solid  Judeo-Christian  foundation with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ation of atheism (Secular Humani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nty years of Marxism  failed  and  now  the 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has learned  its lesson and is seeking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its pas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ussian educator from Togliatti writes concer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anced  American Christian educational system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hool of Tomorrow  PACE's  [curriculum]  g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 more material about different things (ge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y,  animals,  astronomy,  history)  than  Russi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books.  The  children love  to  come  to sch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o do I!  (Ronald E. Johnson, PhD, ed., "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legram," SCHOOL OF  TOMORROW  ACCELERATOR, V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. XXIV,  Issue  No. 2 (March-April, 1993), p.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104 of these schools in operation in Russi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ginning  of  1993,  with a strong possibility of  m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added.   (Donald  R. Howard, PhD, "President's 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CHOOL OF TOMORROW ACCELERATOR, Vol.  No. XXIV, Issue No.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rch-April, 1993, pp. 1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ussian public school system is now teaching Chr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nity.  We  are  teaching  atheistic Secular Humanism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(government) schools and it is  now  illegal to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ianity in American public school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SEEMS  THAT OUR NATION HAS A DEATH  WISH.  HOW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WE B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